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Postaja B – Merjenje ma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1. dejav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1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redmeti, ki so težji od lesene kocke, so: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Stehtaj vsak izbran predmet. Maso predmeta izrazi z merskim številom in mersko enoto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Izpolni preglednic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me predme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asa predme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Uredi predmete glede na njihovo maso od najlažjega do najtežjeg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3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Masa lesene kocke je 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Za koliko je masa posameznih predmetov večja od mase kocke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eševanj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dgovor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2. dejav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1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Dopoln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Maso predmetov sem izrazil __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Poznam še naslednje merske enote za merjenje mase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 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retvori maso predmetov, ki si jih tehtal pri nalogi 1 v prvi dejavnosti, v dekagram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Izpolni preglednic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410"/>
        <w:gridCol w:w="1410"/>
        <w:gridCol w:w="1411"/>
        <w:gridCol w:w="1410"/>
        <w:gridCol w:w="141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m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lesena koc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eritev v da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Martin je tehtal športne rekvizite. Njihovo maso je prikazal na plakatu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Pretvori količine.</w:t>
      </w:r>
    </w:p>
    <w:tbl>
      <w:tblPr>
        <w:tblW w:w="61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58"/>
        <w:gridCol w:w="2511"/>
      </w:tblGrid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Športni rekviziti: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ogometna žoga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50 g =</w:t>
            </w:r>
          </w:p>
        </w:tc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 dag</w:t>
            </w:r>
          </w:p>
        </w:tc>
      </w:tr>
      <w:tr>
        <w:trPr/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kolebnica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8 g =</w:t>
            </w:r>
          </w:p>
        </w:tc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 dag ______ g</w:t>
            </w:r>
          </w:p>
        </w:tc>
      </w:tr>
      <w:tr>
        <w:trPr/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kij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 dag 5 g =</w:t>
            </w:r>
          </w:p>
        </w:tc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_ g</w:t>
            </w:r>
          </w:p>
        </w:tc>
      </w:tr>
      <w:tr>
        <w:trPr/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košarkarska žoga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7 dag 2 g =</w:t>
            </w:r>
          </w:p>
        </w:tc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_ g</w:t>
            </w:r>
          </w:p>
        </w:tc>
      </w:tr>
      <w:tr>
        <w:trPr/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rokometna žoga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17 g =</w:t>
            </w:r>
          </w:p>
        </w:tc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 dag ______ 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azlika med najlažjim in najtežjim prikazanim športnim rekvizitom je 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3. dejav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 xml:space="preserve">Naloga 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Mama je v trgovini  kupila vrečko pralnega praška, tri kave, škatlo riža in dva zavoja sladkorja v prahu. Na embalaži artiklov poišči zapisano količino in jo prepiši v preglednic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8"/>
        <w:gridCol w:w="1488"/>
        <w:gridCol w:w="1488"/>
        <w:gridCol w:w="17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Živi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ralni praš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ka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ri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sladkor v prah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asa živila zapisana na embalaž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olikšna je skupna masa vseh nakupljenih artiklov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eševanj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Odgovor: ______________________________________________________________ 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1 Spremljanje in samovrednotenje znanja učencev pri matematiki na razredni stopnj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Vesna Vršič, Zavod RS za šolstvo_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7:00Z</dcterms:created>
  <dc:creator>Astrukelj</dc:creator>
  <dc:description/>
  <cp:keywords/>
  <dc:language>en-US</dc:language>
  <cp:lastModifiedBy>Astrukelj</cp:lastModifiedBy>
  <dcterms:modified xsi:type="dcterms:W3CDTF">2013-08-14T09:02:00Z</dcterms:modified>
  <cp:revision>3</cp:revision>
  <dc:subject/>
  <dc:title/>
</cp:coreProperties>
</file>